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ypter V1.31a (9.12.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a Ferraris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mple program has been written in C and compiled with DICE (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). It is my first attempt to write a C program for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"Author" for more informations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n improved porting from my Unix Version (see "History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it has been speeded up on Amiga, due to optimized cod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1. You can use it on BINARY files to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BER, THIS IS A BETA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HAVE NO RESPONSABILITY ABOUT DAMAGES AT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ypter is very useful if used with DOPUS,assigning it to a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includes a CLI-based command named SCrypter plus docu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&amp; Amigaguide format.This should be the archive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Cry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Crypt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Crypter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ypter's use is very simple! Open a shell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ypter OPT [infile] [out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.B.: Arguments HAVE TO BE at least three! No crash, however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crypt      You have to give all arguments (infile &amp; out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 decrypt    if you give only the source file, output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window else output will be put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omitting an argument, SCrypter will show you a messag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some numb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tandard A500 7Mhz+512K Fast Ram, SCrypter worked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enght           Crypt/Decrypt Time       cps           SRC-&gt;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           ------------------       ---        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96  bytes           15-17 secs              252-283        RAM-&gt;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688   -             54-57 secs              275-290        RAM-&gt;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5     -             3     secs              108            DSK-&gt;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    -             2.5   secs              130            RAM-&gt;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You can see that SCrypter has been tested only on sm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is higher if SCrypter is used on larger files and source/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both present in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n't have problems using SCrypter with files larger than 16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ypter has been tested on these mach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500 7Mhz 1MB RAM (512Chip + 512Fast), KS 1.2/1.3/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1200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release will surely support a PASSWORD to crypt files. However,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 will be improv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for them on Aminet,Your Local BBS,PD collection and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my first attempt to program in C language on AMI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ogrammed (and i'm programming too...) with AMOS/AMOS PRO Basic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ritten a lot of utilities and interesting applications. Som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present on Aminet. I started to use C some months ago, when i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partment of Computers Science placed in Turin (Ita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bugs,suggestion or simple mail you can 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aldo@educ.di.unito.it ( Turin IT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-mail: c/o Luca Ferra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Porpora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154 Tu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   http://www.di.unito.it/pub/WWW/www_student/amiga/LucaFerrari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th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mmodore for creating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miga Technologies Gmbh. making Amiga str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rancois Lionet for AMOS/AMOS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ico Francois   for PowerPacker library and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l at AMOS-list (expecially Paul Hickman,Andy Church,Chris Hod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uro Fontan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rco Musso,Diego Cortassa &amp; Canardi Enr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y beta-testers: Dematteis En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y C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te PCs,Microsoft and anyone releated with them (Olivetti too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Nov 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Porting of my first Unix Version (May 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Two 7K-CLI commands (crypt/decry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No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Never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25.11.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Some changes to pars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Introduction of "?" option to view how to use SCrypter (TxTCrypter V1.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Never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(30.11.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Improved version with options c/d to crypt/decr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Removed the "?"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Smaller code (ALL less than 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Never released (It was O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1 (1.12.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Added control on file-ex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1a (Latest Version) (9.12.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Added ANSI Codes to display messages in some 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First Releas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ardware! Distribute/Use it without problems. Postca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s are well accepted. Suggestion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(30.11.95) Luca Ferra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PROGRAM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'M NOT RESPONSABLE ABOUT DAMAGES AT YOUR SYST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